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ДВ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11.2014 г. №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рах по обеспечению безопасности  людей на водоем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сенне-зимний период 2015-2016 годов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Здв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пунктом 24 части 1 статьи 15 Федерального закона от 06.10.2003 №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Новосибирской области от 10.11.2014 №445-п «Об утверждении правил охраны жизни людей на водных объектах в Новосибирской области» и в целях улучшения профилактической и организационной работы по обеспечению безопасности людей на водных объектах  Здвинского сельсовета в  осенне-зимний период 2015-2016 годов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«План проведения месячника безопасности на водных объектах Здвинского сельсовета в осенне-зимний период 2015-2016 годов» (далее – Пла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становить сроки проведения месячника безопасности на водных объектах в осенне-зимний период 2015-2016 годов на территории Здвинского сельсовета с 18 ноября 2015 года по 18 апреля 2016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Запретить переходы (переезды) по льду в пределах границ муниципального образования Здвинского сельсовета на период ледовой обстанов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Специалисту администрации   Здвинского сельсовета Гиндемидт Н.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Принять необходимые меры по выявлению  опасных мест выхода людей (выезда автотранспорта) на лед водоемов и организовать установку  запрещающих знаков «Переход (переезд) по льду запреще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 С установлением снежного покрова произвести обваловку береговой полосы в местах несанкционированного выезда автомобильного (гужевого) транспорта на ле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Рекомендовать  инспекторам Здвинского инспекторского участка ФКУ «Центр ГИМС МЧС России по Новосибирской области», специалисту отдела по безопасности на воде ГКУ «Центр ГО, ЧС и ПБ Новосибирской области», участковому отделения полиции «Здвинское» спланировать совместное патрулирование (рейды) по проверке мест  возможного выхода людей (выезда автомобильного, гужевого транспорта) на лед водое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Опубликовать Распоряжение в газете «Вестник Здвинского сельсовет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Контроль  за  исполнением  распоряжения  оставляю  за 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Здвинского сельсовета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дв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восибирской области                                                              А.Ю.Карпов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аспоряжением администрации</w:t>
      </w:r>
    </w:p>
    <w:p>
      <w:pPr>
        <w:pStyle w:val="Normal"/>
        <w:jc w:val="right"/>
        <w:rPr/>
      </w:pPr>
      <w:r>
        <w:rPr/>
        <w:t>Здвинского сельсовета</w:t>
      </w:r>
    </w:p>
    <w:p>
      <w:pPr>
        <w:pStyle w:val="Normal"/>
        <w:jc w:val="right"/>
        <w:rPr/>
      </w:pPr>
      <w:r>
        <w:rPr/>
        <w:t>от 25.11.2015 № 68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месячника безопасности на водных объектах Здвинского сельсовета в осенне-зимний период 2015-2016 годов</w:t>
      </w:r>
    </w:p>
    <w:p>
      <w:pPr>
        <w:pStyle w:val="Normal"/>
        <w:ind w:right="178" w:hanging="0"/>
        <w:jc w:val="center"/>
        <w:rPr>
          <w:sz w:val="28"/>
          <w:szCs w:val="28"/>
        </w:rPr>
      </w:pPr>
      <w:r>
        <w:rPr>
          <w:sz w:val="28"/>
          <w:szCs w:val="28"/>
        </w:rPr>
        <w:t>(с 18 ноября 2015 года по 18 апреля 2016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с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934"/>
        <w:gridCol w:w="1440"/>
        <w:gridCol w:w="1980"/>
        <w:gridCol w:w="162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водим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точнения Реестра мест массового выезда автомобильного транспорта и выхода людей на лед на водных объектах Здвинского сельсовета по состоянию на 1 января 2016 г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 декабрь 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ГИ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ление запрещающих знак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ыезд (выход) на лед запрещен» и информационных щитов о запрещении выезда автомобильного транспорта и выхода людей на ле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- декабрь 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ГИ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валовки мест выезда автомобильного транспорта на лед путем устройства снежных ва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 декабрь 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одокана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местных выездов (Рейдов) представителей администрации с привлечением государственных инспекторов Здвинского инспекторского участка Центра ГИМС МЧС России по Новосибирской области по проверки мест выезда автомобильного транспорта и выхода людей на лед на водных объект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ГИ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журства  по обеспечению людей на водных объектах при проведении религиозного праздника «Крещение Господн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ГИ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оведение информирования населения муниципальных образований сельсоветов о состоянии льда на водных объектах муниципальных образований в традиционных местах массового отдыха и подледного лова рыбы в средствах массовой информ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ГИ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6BF8D8025381FC6AFAB36363A849D7E4B43D9A1C8874ED11E4D7D0AE2860AF8155BFA41159836A36CA9338d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2:15:00Z</dcterms:created>
  <dc:creator>Здвинский сельсовет</dc:creator>
  <dc:description/>
  <dc:language>en-US</dc:language>
  <cp:lastModifiedBy>Admin</cp:lastModifiedBy>
  <cp:lastPrinted>2012-11-08T14:26:00Z</cp:lastPrinted>
  <dcterms:modified xsi:type="dcterms:W3CDTF">2015-11-25T02:15:00Z</dcterms:modified>
  <cp:revision>2</cp:revision>
  <dc:subject/>
  <dc:title>Администрация муниципального образования Здвинского сельсовета</dc:title>
</cp:coreProperties>
</file>